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семестр 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</w:rPr>
        <w:t>-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ч.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5В01</w:t>
      </w:r>
      <w:r>
        <w:rPr>
          <w:rFonts w:cs="Times New Roman" w:ascii="Times New Roman" w:hAnsi="Times New Roman"/>
          <w:b/>
          <w:lang w:val="en-US"/>
        </w:rPr>
        <w:t>1400</w:t>
      </w:r>
      <w:r>
        <w:rPr>
          <w:rFonts w:cs="Times New Roman" w:ascii="Times New Roman" w:hAnsi="Times New Roman"/>
          <w:b/>
          <w:lang w:val="kk-KZ"/>
        </w:rPr>
        <w:t xml:space="preserve"> -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/>
        <w:t>Академическая информация о курсе</w:t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884"/>
        <w:gridCol w:w="709"/>
        <w:gridCol w:w="945"/>
        <w:gridCol w:w="614"/>
        <w:gridCol w:w="331"/>
        <w:gridCol w:w="1187"/>
        <w:gridCol w:w="1158"/>
        <w:gridCol w:w="1400"/>
      </w:tblGrid>
      <w:tr>
        <w:trPr>
          <w:trHeight w:val="265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дисциплин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 в неделю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  <w:t xml:space="preserve">InO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клюзивное</w:t>
            </w:r>
            <w:r>
              <w:rPr>
                <w:rFonts w:cs="Times New Roman" w:ascii="Times New Roman" w:hAnsi="Times New Roman"/>
              </w:rPr>
              <w:t xml:space="preserve"> образовани</w:t>
            </w:r>
            <w:r>
              <w:rPr>
                <w:rFonts w:cs="Times New Roman" w:ascii="Times New Roman" w:hAnsi="Times New Roman"/>
                <w:lang w:val="kk-KZ"/>
              </w:rPr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кесбаева Анар Молдакы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ндид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нау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оцент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ekesbaeva_anar@mail.ru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854998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2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ист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кесбаева Анар Молдакын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ндид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дагогических наук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доцент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-часы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р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00-18.50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mail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tekesbaeva_anar@mail.ru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лефоны 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854998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удитория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3969"/>
        <w:gridCol w:w="567"/>
        <w:gridCol w:w="851"/>
        <w:gridCol w:w="425"/>
        <w:gridCol w:w="2233"/>
      </w:tblGrid>
      <w:tr>
        <w:trPr>
          <w:trHeight w:val="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 (теоретический, практический; базовый, элективный) и его назначение (роль и место курса в ОП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ых компетенций в области использования сравнительного анализа зарубежных и отечественных подходов к перспективам развития интеграции и инклюзии. Курс позволяет приобрести и систематизировать знания и представления о специфик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ур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базовыми положениями теории инклюзив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нятийным аппаратом, научными и методологическими положениями и дать представления об интегрированном обучении как важном социокультурном феномене общего и специ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изучения курс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дет способен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концепцию инклюзив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обенности инклюзивного педагогического процесса, воспитания и об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пекты и задачи воспитания и развития детей с ОВЗ на разных возрастных этапах, с учетом их личностных особенностей в условиях инклюзив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и психофизические особенности детей с условно нормативным уровнем развития и с ограниченными возможностями развития; - нормы и специфику игровой и учебной деятельности детей с условно нормативным уровнем развития и с ограниченными возможностями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формы и методы коррек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 работы с лицами с ОВЗ на разных возрастных этапах в условиях инклюзив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оспит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и развивающую среду для детей с ОВЗ и условно нормативным уровнем развития в условиях инклюзивного образования; - организовывать индивидуальную и групповую деятельность с целью создания условий для их развития, обучения и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фессионально взаимодействовать со специалистами и родителями для обеспечения координации психологического воздействия на ребенка с ОВЗ в рамках целостного педагогического процесса в условиях инклюзив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ворчески решать профессиональные задач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равлять собой и владеть техникой саморегуляци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амоконтроля и самоанализа свое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ути профессионального и личностного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изит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едагогика»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Литература и ресурс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сновная:</w:t>
            </w:r>
          </w:p>
          <w:p>
            <w:pPr>
              <w:pStyle w:val="Style21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ухов, В. П. Специальная педагогика и специальная психология. Практикум : учебное пособие для академического бакалавриата / В. П. Глухов. — 2-е изд., испр. и доп. — М. : Издательство Юрайт, 2017. — 313 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biblio-online.ru/book/D5A851C5-633C-4350-B173-4A92893399C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ынина, В.С. Реализация коррекционно-развивающих программ с детьми дошкольного возраста в условиях инклюзивного образования : научно-методическое пособие / В.С. Горынина, А.И. Сафина, А.Е. Игнатьев ; Институт экономики, управления и права (г. Казань), Кафедра теоретической и инклюзивной педагогики ; под ред. Д.З. Ахметовой. - Казань : Познание, 2014. - 164 с. : ил., табл. - (Педагогика, психология и технологии инклюзивного образования). - Библиогр. в кн. - ISBN 978-5-8399-0490-3 ; То же [Электронный ресурс]. - URL: //biblioclub.ru/index.php?page=book&amp;id=257843.</w:t>
            </w:r>
          </w:p>
          <w:p>
            <w:pPr>
              <w:pStyle w:val="Style21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жановская, Л.М. Психологическая коррекция в условиях инклюзивного образования : учебное пособие / Л.М. Крыжановская. - М. : Гуманитарный издательский центр ВЛАДОС, 2013. - 144 с. - (Библиотека психолога). - ISBN 978-5-691-01918-0 ; То же [Электронный ресурс]. - URL: //biblioclub.ru/index.php?page=book&amp;id=234905.</w:t>
            </w:r>
          </w:p>
          <w:p>
            <w:pPr>
              <w:pStyle w:val="Style21"/>
              <w:numPr>
                <w:ilvl w:val="0"/>
                <w:numId w:val="4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, Н. Н. Ресурсный центр как средство повышения качества коррекционно-развивающей работы в специальной общеобразовательной школе / Н. Н. Баль, М. А. Деруго // Воспитание и обучение детей с нарушениями развития. - 2015. - № 1. - С. 13-16 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клюзивное образование: идеи, перспективы, опыт/ Голубева Л.В., сост. - Волгоград: Учитель, 2011. - 95 с. - (Управление современной школой). - ISBN 978-5-7057-2823-7. 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клюзивное образование: Настольная книга педагога, работающего с детьми с ОВЗ / Староверова М.С. "Владос" Издательство: 978-5-691-01851-0 ISBN: 2011: 200 с. URL: http://e.lanbook.com/books/element.php?pl1_cid=25&amp;pl1_id=3002. 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икуленко, Т. Г. Коррекционная педагогика: учебное пособие / Т. Г. Никуленко, С. И. Самыгин. - Изд. 2-е, перераб. и доп. - Ростов н/Д: Феникс, 2009. - 446 с. - ISBN 978-5-222-15946-0. 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сихолого-педагогическая диагностика развития лиц c ограниченными возможностями здоровья: учебник / Левченко И.Ю., ред., Забрамная С.Д., ред. - 6-е изд.,перераб. и доп. - М.: Академия, 2011. - 335с. - (Высшее профессиональное образование. Бакалавриат). - ISBN 978-5-7695-6713-1</w:t>
            </w:r>
          </w:p>
          <w:p>
            <w:pPr>
              <w:pStyle w:val="Style21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Чижова, О. Н. Сказкотерапия как один из методов работы с детьми с ограниченными возможностями здоровья в условиях инклюзивного образования О. Н. Чижова // Дошкольная педагогика : науч. - практ. журн. - 2014. - N 9. - С. 57-59. - Библиогр.: с. 59 . - ISSN 1726-0973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ая литература: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а, С. В. Принципы инклюзии в контексте изменений образовательной практики / С. В. Алехина // Психологическая наука и образование. - 2014. - № 1. - С. 5-16. - Библиогр. : с. 16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юховских, Л. А. Комплексная диагностика как основа для психолого-медико-педагогического сопровождения школьников с речевой патологией на этапе становления инклюзивного образования / Л. А. Брюховских // Школьный логопед : науч. -метод. журн. - 2014. - N 4. - С. 33-49</w:t>
            </w:r>
          </w:p>
          <w:p>
            <w:pPr>
              <w:pStyle w:val="Style21"/>
              <w:numPr>
                <w:ilvl w:val="0"/>
                <w:numId w:val="1"/>
              </w:numPr>
              <w:ind w:left="0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базова, М. Ю. Подготовка будущих учителей к работе в условиях инклюзивного образования / М. Ю. Айбазова, К. Ю. Лавринец // Педагогика : науч. -теорет. журн. РАО. - 2014. - N 5. - С. 82- 86. - Библиогр.: с. 86 . 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ургасова, Н. Е. Модернизация системы обучения детей с ОВЗ в условиях инклюзии / Н. Е. Бургасова, С. Ю. Танцюра // Логопед : науч. - метод. журн. - 2014. - N 8. - С. 112-117. - Библиогр.: с. 117 </w:t>
            </w:r>
          </w:p>
          <w:p>
            <w:pPr>
              <w:pStyle w:val="Style21"/>
              <w:numPr>
                <w:ilvl w:val="0"/>
                <w:numId w:val="4"/>
              </w:numPr>
              <w:ind w:left="0"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для руководителей ОО по созданию специальных образовательных условий для детей с ОВЗ // Здоровье детей. - 2014. - № 12. - С. 42-48 : ил. - Продолж. Начало: № 10 </w:t>
            </w:r>
          </w:p>
          <w:p>
            <w:pPr>
              <w:pStyle w:val="Style21"/>
              <w:numPr>
                <w:ilvl w:val="0"/>
                <w:numId w:val="4"/>
              </w:numPr>
              <w:ind w:left="0"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кисян, Л. И. Социализация и интеграция в общество детей с особенностями психофизического развития / Л. И. Саркисян // Воспитание и обучение детей с нарушениями развития. - 2015. - № 1. - С. 20-24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лабуха, О. В. Опыт реабилитационной работы с "особыми" детьми / О.В.Слабуха, И.В. Макарова // Вестник психосоциальной и коррекционно-реабилитационной работы. - 2012. - № 4. - С. 84- 89 : табл. 6. Тьюторское сопровождение обучающихся с ОВЗ в условиях общеобразовательной школы / Л. И. Рыбальченко [и др.] // Методист. - 2014. - № 3. - С. 50-53. </w:t>
            </w:r>
          </w:p>
          <w:p>
            <w:pPr>
              <w:pStyle w:val="Style21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Шевелева, Д. Е. Базовые модели образовательных учреждений для детей с ограниченными возможностями здоровья в России и за рубеж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. Е. Шевелева // Инновации в образовании. - 2014. - № 5. - С. 139-153. - Библиогр.: с. 151-152</w:t>
            </w:r>
          </w:p>
          <w:p>
            <w:pPr>
              <w:pStyle w:val="Style21"/>
              <w:ind w:firstLine="459"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Усова, Е. В. Сопровождение детей-инвалидов / Е. В. Усова // Управление дошкольным образовательным учреждением. - 2011. - N 5. - С. 84-87</w:t>
            </w:r>
          </w:p>
          <w:p>
            <w:pPr>
              <w:pStyle w:val="Style20"/>
              <w:spacing w:lineRule="auto" w:line="240" w:before="0" w:after="0"/>
              <w:ind w:left="66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то курс, в котором будет осуществлен общее знакомство с большим объемом теоретического материала, поэтому в ходе подготовки к дисциплине существенная роль отводится учебным пособиям. Домашние задания (упражнения) и СР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озволят сформировать практические умения и навыки работы</w:t>
            </w:r>
            <w:r>
              <w:rPr>
                <w:rFonts w:cs="Times New Roman" w:ascii="Times New Roman" w:hAnsi="Times New Roman"/>
                <w:lang w:val="kk-KZ"/>
              </w:rPr>
              <w:t xml:space="preserve"> с детьми органиченными возможностями</w:t>
            </w:r>
            <w:r>
              <w:rPr>
                <w:rFonts w:cs="Times New Roman" w:ascii="Times New Roman" w:hAnsi="Times New Roman"/>
              </w:rPr>
              <w:t>, применения теоретического материал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 xml:space="preserve">Требования курса 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 каждому аудиторному лекционному и семинарскому занятию вы должны подготовиться заране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занятия будет работа с раздаточным материалом, ключевыми словами, применятся активные методы обучения, поэтому на занятия необходимо носить маркеры минимум 2 цветов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лекционные занятия выставляются баллы, в связи с применением методов беседы, мини-аналитических работ, когнитивных технологий, инновационных методов обучения, обсуждения, рефлексии результатов ле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Задания и СРС должны выполняться в указанные сроки. Позже СРС и домашние задания могут быть приняты с потерей баллов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 xml:space="preserve">Домашнее задание должно быть выполнено на одной стороне листа бумаги А3, А4, и страницы должны быть скреплены по порядку нумерации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</w:rPr>
              <w:t>Вы можете работать вместе с другим студентом при выполнении домашних заданий, однако, изложение в индивидуальных заданиях должно быть индивидуальное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horttext"/>
                <w:rFonts w:cs="Times New Roman" w:ascii="Times New Roman" w:hAnsi="Times New Roman"/>
              </w:rPr>
              <w:t>Задания можно набрать в компьютере, можно написать от руки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</w:rPr>
              <w:t>Политика оцен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машние задания, работа на лекциях и семинарах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С, разработка текстов лекций, наглядных пособий, дидактических материал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 4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,4,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,4,5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426656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65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 приведены минимальные оценки в процентах: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 - 100%: А</w:t>
              <w:tab/>
              <w:tab/>
              <w:t>90% - 94%: А-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% - 59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ика дисциплин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ющие сроки сдачи СРМ, домашних заданий или проектов могут быть продлены в случае смягчающих обстоятельств (таких, как болезнь, экстренные случаи, непредвиденные обстоятельства и т.д.) согласно Академической политике университета. Участие студента в дискуссиях на лекциях, упражнениях на занятиях будут учтены в баллах за лекцию или семинар. Конструктивные вопросы, диалог, и обратная связь на предмет вопроса дисциплины приветствуются и поощряются во время занятий. Преподаватель при выводе итоговой оценки будет принимать во внимание участие каждого студента на занятиях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дел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. Введение в дисциплин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клюзивн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 Основные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. Введение в дисциплину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клюзивное образ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(мотивационный тренинг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нклюзивного образования лиц с ОВ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нклюзивного образования лиц с ОВ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инклюзив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С1. Подготовьте, разработайте интеллект-карту по истории разви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клюзивного образования зарубежо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икладные основы формирования инклюзив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прикладные основы формирования инклюзивного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инклюзив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блем инклюзивного обучения в различных научных дисциплинах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ластер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Инклюзия в дошкольных образовате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Инклюзия в дошкольных образовательных учреждени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3. Инклюзивное обучение детей с ОВЗ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т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сравнительная таблица + схем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специальных образовательных условий для детей с ОВЗ в условиях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специальных образовательных условий для детей с ОВЗ в условиях 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Контрольная работа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dter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xa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Возможности инклюзии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Возможности инклюзии детей с ОВ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ганизация тьюторской практики в условиях инклюзив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Организация тьюторской практики в условиях инклюзивного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Мировая практика инклюзив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Мировая практика инклюзивного обра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 4. Своеобразие психолого-педагогической работы с детьми с ОВЗ как субъектами инклюзивного образовательного проце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Программно-методическое обеспечение инклюзивного образования в образовательном учре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ограммно-методическое обеспечение инклюзивного образования в образовательном учрежден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Педагогический диктан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Принципы построения индивидуальных программ психолого-педагогического сопровождения детей с ОВЗ в условиях инклюз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Принципы построения индивидуальных программ психолого-педагогического сопровождения детей с ОВЗ в условиях инклюз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5. Напишите эсс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клюзивное образ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и психологопедагогического сопровождения детей с ограниченными возможностями здоровья в условиях инклюзивного образования (с нарушениями слуха, зрения, интеллекта, опорно-двигательного аппарата, речи, расстройствами аутистического спек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и психологопедагогического сопровождения детей с ограниченными возможностями здоровья в условиях инклюзивного образования (с нарушениями слуха, зрения, интеллекта, опорно-двигательного аппарата, речи, расстройствами аутистического спектр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(или) психолого-медико- 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Реализация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(или) психолого-медико- педагогической комисс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С 6. Разработать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разовательную программу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. Организация мониторинга инклюзивного процесса в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Организация мониторинга инклюзивного процесса в образовательной организации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kk-KZ" w:eastAsia="ru-RU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.о.дек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06.2021 г. Протокол №11                                                     А.О.Омирбе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ФП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06.2021 г. Протокол №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М.П.Ка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кафедрой педагогик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менеджмента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06.2021 г. Протокол№ 33                                                          Н</w:t>
      </w:r>
      <w:r>
        <w:rPr>
          <w:rFonts w:cs="Times New Roman" w:ascii="Times New Roman" w:hAnsi="Times New Roman"/>
          <w:sz w:val="24"/>
          <w:szCs w:val="24"/>
        </w:rPr>
        <w:t>.С. Алгож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А.М.Текесбаева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0:35:00Z</dcterms:created>
  <dc:creator>Пользователь Windows</dc:creator>
  <dc:description/>
  <dc:language>en-US</dc:language>
  <cp:lastModifiedBy>Пользователь Windows</cp:lastModifiedBy>
  <dcterms:modified xsi:type="dcterms:W3CDTF">2021-09-12T12:04:00Z</dcterms:modified>
  <cp:revision>19</cp:revision>
  <dc:subject/>
  <dc:title/>
</cp:coreProperties>
</file>